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</w:rPr>
        <w:t>П Р О Т О К О Л   №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Годового общего собрания акционеров открытого акционерного общества                                      «Торговый дом «ВЭ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Воронеж                                                                                                  13 час.00 ми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            «29» июня  2012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Годовое общее собрание проводится в форме «Собрание».Место проведения годового общего собрания: г.Воронеж, Московский пр., д.11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Президиум собрания:  Грузинов А.В., , Ельшин Н.И., Сурков С.А.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/>
      </w:pPr>
      <w:r>
        <w:rPr/>
        <w:t>Председатель собрания: Ельшин Н.И.</w:t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</w:t>
      </w:r>
      <w:r>
        <w:rPr/>
        <w:t>Секретарь собрания : Жаданов Б.П.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/>
        <w:t>Список акционеров имеющих право на участие в собрании, составлен по состоянию на 30 июня 2011года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/>
        <w:t>На момент составления этого списка уставный капитал Общества составлял 200 000 руб., который разделен на 200 штук обыкновенных именных акций. Все акции находятся в обращении.</w:t>
      </w:r>
    </w:p>
    <w:p>
      <w:pPr>
        <w:pStyle w:val="Normal"/>
        <w:ind w:firstLine="720"/>
        <w:jc w:val="both"/>
        <w:rPr/>
      </w:pPr>
      <w:r>
        <w:rPr/>
        <w:t>Акционеры, включенные в список акционеров, имеющих право на участие в           собрании, владеют 200 голосующими акциями Общества, предоставляющими право голоса по всем вопросам компетенции общего собрания.</w:t>
      </w:r>
    </w:p>
    <w:p>
      <w:pPr>
        <w:pStyle w:val="Normal"/>
        <w:ind w:firstLine="720"/>
        <w:jc w:val="both"/>
        <w:rPr/>
      </w:pPr>
      <w:r>
        <w:rPr/>
        <w:t>Для участия в собрании зарегистрировались акционеры и их представители,</w:t>
      </w:r>
    </w:p>
    <w:p>
      <w:pPr>
        <w:pStyle w:val="Normal"/>
        <w:jc w:val="both"/>
        <w:rPr/>
      </w:pPr>
      <w:r>
        <w:rPr/>
        <w:t>которые в совокупности владеют 200 акциями Общества, голосующими по всем вопросам компетенции общего собрания, что составляет 100% от числа голосующих акций,</w:t>
      </w:r>
    </w:p>
    <w:p>
      <w:pPr>
        <w:pStyle w:val="Normal"/>
        <w:jc w:val="both"/>
        <w:rPr/>
      </w:pPr>
      <w:r>
        <w:rPr/>
        <w:t>принятых к определению кворум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ротокола о регистрации акционеров, принявших участие в общем</w:t>
      </w:r>
    </w:p>
    <w:p>
      <w:pPr>
        <w:pStyle w:val="Normal"/>
        <w:jc w:val="both"/>
        <w:rPr/>
      </w:pPr>
      <w:r>
        <w:rPr/>
        <w:t>собрании, собрание признано 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вестка 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Утверждение годового отчета ОАО «Торговый дом «ВЭКС»   за 2011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тверждение годовой  бухгалтерской отчетности ОАО «Торговый дом «ВЭКС» за               2011 год (годового баланса, отчетов, формирование и распределение  прибыли)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Избрание Совета директоров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Избрание Директора общества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По первому вопросу слушали директора ОАО «Торговый дом «ВЭК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данова Б.П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Собранию предлагается утвердить годовой отчет Общества за 2011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материалы прилагаются)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  </w:t>
      </w: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    </w:t>
      </w:r>
      <w:r>
        <w:rPr/>
        <w:t>«против» - нет</w:t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    </w:t>
      </w:r>
      <w:r>
        <w:rPr/>
        <w:t>«воздержались» - нет</w:t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ешение: Утвердить годовой отчет ОАО «Торговый дом «ВЭКС» за 2011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второму вопросу повестки дня слушали Богатову Т.Е. Собранию предлагает-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я утвердить бухгалтерский баланс за 2011 год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зультаты голосования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«против» - нет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: Утвердить бухгалтерский баланс за 201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 третьему вопросу повестки дня слушали ЕльшинаН.И. В соответствии со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66 Федерального закона «Об акционерных обществах» и Уставом Общества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ранию необходимо избрать новый состав Совета директоров. Кандидатуры в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 Совета директоров :Грузинов А.В.,  , Ельшин Н.И., Сурков С.А., Жаданов Б.П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 xml:space="preserve">Совет директоров необходимо избрать в количестве четырех человек,  выборы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ются кумулятивным голосованием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     </w:t>
      </w:r>
      <w:r>
        <w:rPr/>
        <w:t>Результаты голосования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 xml:space="preserve">2. Жаданов Б.П.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>3. Ельшин Н.И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 xml:space="preserve">4. Сурков С.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: По большинству голосов в Совет директоров ОАО «Торговый дом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ЭКС» избраны сроком на один год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 xml:space="preserve">2. Жаданов Б.П.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>3. Ельшин Н.И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>4. Сурков С.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  <w:t xml:space="preserve">По четвертому вопросу выступил председательствующий на собрании и   </w:t>
      </w:r>
    </w:p>
    <w:p>
      <w:pPr>
        <w:pStyle w:val="Normal"/>
        <w:ind w:firstLine="708"/>
        <w:jc w:val="both"/>
        <w:rPr/>
      </w:pPr>
      <w:r>
        <w:rPr/>
        <w:t xml:space="preserve">доложил, что в список кандидатов на должность директора общества включена </w:t>
      </w:r>
    </w:p>
    <w:p>
      <w:pPr>
        <w:pStyle w:val="Normal"/>
        <w:ind w:firstLine="708"/>
        <w:jc w:val="both"/>
        <w:rPr/>
      </w:pPr>
      <w:r>
        <w:rPr/>
        <w:t xml:space="preserve">одна кандидатура – Жаданов Борис Петрович. Председательствующий предложил      </w:t>
      </w:r>
    </w:p>
    <w:p>
      <w:pPr>
        <w:pStyle w:val="Normal"/>
        <w:ind w:firstLine="708"/>
        <w:jc w:val="both"/>
        <w:rPr/>
      </w:pPr>
      <w:r>
        <w:rPr/>
        <w:t xml:space="preserve">избрать директора общества и поставил вопрос на голосовани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Жаданов Б.П. – «за» - 200 голосов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              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«воздержался» - нет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ab/>
        <w:t xml:space="preserve">Решение: Избрать директором общества Жаданова Бориса Петровича в  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</w:t>
      </w:r>
      <w:r>
        <w:rPr/>
        <w:t>Соответствии с Уставом общества сроком на дв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собрания:                                                      Ельшин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                                                                             Жаданов Б.П.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6:00Z</dcterms:created>
  <dc:creator>Elena</dc:creator>
  <dc:description/>
  <dc:language>en-US</dc:language>
  <cp:lastModifiedBy>1</cp:lastModifiedBy>
  <cp:lastPrinted>2011-07-05T14:47:00Z</cp:lastPrinted>
  <dcterms:modified xsi:type="dcterms:W3CDTF">2012-07-03T07:09:00Z</dcterms:modified>
  <cp:revision>4</cp:revision>
  <dc:subject/>
  <dc:title>                                 П Р О Т О К О Л   №  1</dc:title>
</cp:coreProperties>
</file>