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АКЦИОНЕРОВ </w:t>
      </w:r>
    </w:p>
    <w:p>
      <w:pPr>
        <w:pStyle w:val="Normal"/>
        <w:jc w:val="center"/>
        <w:rPr/>
      </w:pPr>
      <w:r>
        <w:rPr/>
        <w:t>ОАО «Торговый дом «ВЭК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30 июня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ции именные обыкновенные бездокументарные рег. № 1-01-4099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4455"/>
        <w:gridCol w:w="3956"/>
        <w:gridCol w:w="3543"/>
        <w:gridCol w:w="14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очтов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» имени Коминтер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764 выдано 15.07.96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4712, г. Воронеж, Московский пр-т, 11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яжэкс-Холдинг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0335 выдано 02.07.01 г. Регистрационной палатой Администрации г. Вороне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12, г. Воронеж, Московский пр-т, 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обременены залог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ВАЛТ-Инвест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5003352911 Межрайонная инспекция № 2 по Московской об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Московская обл., 141062, </w:t>
            </w:r>
          </w:p>
          <w:p>
            <w:pPr>
              <w:pStyle w:val="Normal"/>
              <w:rPr/>
            </w:pPr>
            <w:r>
              <w:rPr/>
              <w:t>г. Королев, пгт. Первомайский, ул. Мира, 2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ТОГО:                              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Б.П. Жад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. 1 из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АФФИЛИРОВАННЫХ ЛИ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Торговый дом «ВЭК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: эмитента :  40991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0. 06. 201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 нахождения эмитента: Россия, 394026, г.Воронеж Московский пр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сети в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АО «Торговый дом «ВЭКС»                                                  Б.П.Жад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ы эмит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662055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33600014337</w:t>
      </w:r>
    </w:p>
    <w:p>
      <w:pPr>
        <w:pStyle w:val="Normal"/>
        <w:rPr/>
      </w:pPr>
      <w:r>
        <w:rPr>
          <w:sz w:val="20"/>
          <w:szCs w:val="20"/>
        </w:rPr>
        <w:t>1. Состав аффилированных лиц на 30 июня 2011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3"/>
        <w:gridCol w:w="2111"/>
        <w:gridCol w:w="2112"/>
        <w:gridCol w:w="2111"/>
        <w:gridCol w:w="2113"/>
        <w:gridCol w:w="2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Александр Вячеслав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ов Вячеслав Евграф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шин Николай И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нов Борис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яжэкс-Холдинг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Воронеж, Московский пр., д.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1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ВАЛТ-Инвест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141062, Московская обл., г. Королев, пгт. Первомайский, ул. Мира, д. 23 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ее чем 20 % голосующих акций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зменения, произошедшие в списке аффилированных лиц, </w:t>
      </w:r>
    </w:p>
    <w:p>
      <w:pPr>
        <w:pStyle w:val="Normal"/>
        <w:rPr/>
      </w:pPr>
      <w:r>
        <w:rPr>
          <w:sz w:val="20"/>
          <w:szCs w:val="20"/>
        </w:rPr>
        <w:t>за период с 01 апреля 2011 г. по 30 июн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нения не имели мест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1:00Z</dcterms:created>
  <dc:creator>1</dc:creator>
  <dc:description/>
  <dc:language>en-US</dc:language>
  <cp:lastModifiedBy>1</cp:lastModifiedBy>
  <cp:lastPrinted>2011-07-05T15:00:00Z</cp:lastPrinted>
  <dcterms:modified xsi:type="dcterms:W3CDTF">2011-07-05T11:04:00Z</dcterms:modified>
  <cp:revision>4</cp:revision>
  <dc:subject/>
  <dc:title>СПИСОК АКЦИОНЕРОВ </dc:title>
</cp:coreProperties>
</file>