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общего собрания акционер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АО «Торговый дом «ВЭКС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отокол №1 от 29.06.2012г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иректор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АО «Торговый дом «ВЭКС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отокол №1 от 29.06.2012г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ДОВОЙ ОТЧЕТ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Торговый дом «ВЭКС»   ЗА 2011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ие сведения об акционерном обществ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32"/>
        <w:gridCol w:w="495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щества в соответствии с действующей редакцией Устава Обществ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Торговый дом «ВЭКС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общества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орговый дом «ВЭК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бществ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26 , г.Вороне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проспект, 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фактический адрес) обществ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26 , г.Вороне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проспект, 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обществ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55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, дата регистрации в ГНИ  по Коминтерновскому району Воронеж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055529 , 11.11.1999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дата присвое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600014337,  24.01.2003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73) факс 251-25-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(адрес электронной почты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dvek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крытое  акционерное  общество  «Торговый  дом  «ВЭКС»,  учредителем  которого является  ОАО  «Тяжэкс»  им. Коминтерна, ОАО «Тяжэкс-Холдинг», ООО «ГВАЛТ-Инвест» зарегистрировано  05.11.1999г.  №3662/116399  с  уставным  капиталом  200000руб., что составляет  200 обыкновенных  акций  номинальной  стоимостью  1000руб.  за  одну  акцию; все акции оплачены полност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менения в уставный капитал за отчетный год не вносилис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кции обществом не выкупались и не приобреталис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очередные собрания акционеров не проводилис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ществом в отчетном году крупные сделки не совершалис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ществом в отчетном году сделки, в которых имеется заинтересованность, не совершалис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АО  «Торговый  дом  «ВЭКС»    не  имеет  доли  в  уставном  капитале  других  предприятий  и организаций.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АО  «Торговый  дом  «ВЭКС»    не  имеет филиалов и представи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инансово-хозяйственная  деятельность  начата  01.12.1999г.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деятельности ОАО «Торговый дом «ВЭКС» является </w:t>
      </w:r>
      <w:r>
        <w:rPr>
          <w:sz w:val="28"/>
        </w:rPr>
        <w:t xml:space="preserve">оптовая торговля  экскаваторами  и  запасными  частями к ним в широкой номенклатуре, </w:t>
      </w:r>
      <w:r>
        <w:rPr>
          <w:sz w:val="28"/>
          <w:szCs w:val="28"/>
        </w:rPr>
        <w:t xml:space="preserve">расширение рынка товаров и услуг,  а также содействие наиболее полному удовлетворению потребностей организаций дорожно-строительной техникой. </w:t>
      </w:r>
      <w:r>
        <w:rPr>
          <w:sz w:val="28"/>
        </w:rPr>
        <w:t>Основным  рынком  сбыта  является  Россия,  в  частности  предприятия  г. Воронежа и области,  г.Сочи, Ростовской области, Ленинградской области, Тульской области, Белгородской области, Самарской области,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сновные поставщики товаров – ООО «АвтоТехСнаб», ООО «Приоритет», ООО ПКФ «РемЭкс», ООО «ВоронежСтройТорг» и другие. Основная доля в выручке 100% - денежная составляющ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спективы развити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ширение рынка сбыта дорожно-строительной техники и запасных частей к н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ческое (предпродажное и гарантийное) обслужи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качественного обслуживания потреб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аловая прибыль по  итогам года образовалась в сумме 290 тыс. рублей, </w:t>
      </w:r>
      <w:r>
        <w:rPr>
          <w:sz w:val="28"/>
        </w:rPr>
        <w:t>что на 28% больше,  чем за 2010г.,  коммерческие расходы (расходы непосредственно связанные с торговлей) у организации за 2011 год уменьшились в сравнении с 2010 годом на 826 тыс.рублей., но все таки, неизбежно сложились убытки от продаж в сумме 803 тыс.руб. Убыток сложился в результате уменьшения наценки на отгружаемую продукцию (товары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учетной политики общества выполнялись. Выручка от реализации товаров, работ, услуг учитывается по методу на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цом, занимающим должность единоличного исполнительного органа является директор Жаданов Борис Пет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: 31.05.19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среднее профессиональ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работы в должности директора с 01.02.2005 года- по настоящее врем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и в уставном капитале общества и акций общества не име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ректор Общества получает оклад согласно заключенному трудовому договору, который составляет 18000 рублей. Дополнительные выплаты, условия и порядок определяются Положением об оплате труда  и Положением о премировании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не имеет задолженности по заработной плате, своевременно уплачивает нал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Основные показатели деятельности Общества за 2011 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849"/>
        <w:gridCol w:w="1611"/>
      </w:tblGrid>
      <w:tr>
        <w:trPr>
          <w:trHeight w:val="6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казателя</w:t>
            </w:r>
          </w:p>
        </w:tc>
      </w:tr>
      <w:tr>
        <w:trPr>
          <w:trHeight w:val="25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учка от товаров,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е расход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числены налоги 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траховые взносы на обязательное пенсионное страх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фонд социального страхования (от несчастных случа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алог на добавленную стоим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мортизация Основ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риальные затр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Банковское обслужи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Фонд заработной п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ab/>
        <w:t>В течение отчетного года нарушений при расчетах и уплате налогов, платежей и сборов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тые активы Общества уменьшились на 833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кционеры общества обеспечены надежными и эффективными способами учета прав собственности на акции. 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 Акционеры имеют право на регулярное и своевременное получение полной и достоверной информации об обществе. Акционеры не злоупотребляют предоставленными им пра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бщества действует в соответствии с финансово-хозяйственным планом. Для обеспечения эффективной деятельности общества директор учитывает интересы третьих лиц, в том числе кредиторов общества, государства и муниципальных образований , на территории которых находится. Органы управления общества содействуют заинтересованности работников общества в эффективной работе обществ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Иная информация, подлежащая включению в годовой отчет о деятельности общества, Уставом и иными внутренними документами общества не предусмотрен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иректор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АО «Торговый дом «ВЭКС»                                          /Жаданов Б.П.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Главный бухгалтер                                                          /Богатова Т.Е.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50:00Z</dcterms:created>
  <dc:creator>Глинский</dc:creator>
  <dc:description/>
  <dc:language>en-US</dc:language>
  <cp:lastModifiedBy>1</cp:lastModifiedBy>
  <cp:lastPrinted>2002-01-01T05:45:00Z</cp:lastPrinted>
  <dcterms:modified xsi:type="dcterms:W3CDTF">2012-07-02T11:08:00Z</dcterms:modified>
  <cp:revision>4</cp:revision>
  <dc:subject/>
  <dc:title>Утвержден </dc:title>
</cp:coreProperties>
</file>