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 О  Я  С  Н  И  Т  Е  Л  Ь  Н  А  Я            З  А  П  И  С  К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отчету  ОАО  «Торговый  дом  «ВЭКС»  за  2011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ое  акционерное  общество  «Торговый  дом  «ВЭКС»,  учредителем  которого является  ОАО  «Тяжэкс»  им. Коминтерна, ОАО «Тяжэкс-Холдинг», ООО «ГВАЛТ-Инвест» зарегистрировано  05.11.1999г.  №3662/116399  с  уставным  капиталом  200000руб., что составляет  200 обыкновенных  акций  номинальной  стоимостью  1000руб.  за  одну  акцию; все акции оплач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 «Торговый  дом  «ВЭКС»    не  имеет  доли  в  уставном  капитале  других  предприятий  и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 членов  Совета  Директоров ОАО «ТД «ВЭКС» вх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инов А.В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узинов В.Е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рков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Ельшин Н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данов Б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хозяйственная  деятельность  начата  01.12.1999г., специализация  - оптовая торговля  экскаваторами  и  запасными  частями к ним в широкой номенклатур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  рынком  сбыта  является  Россия,  в  частности  предприятия  г. Воронежа,  г. Москвы, г.Белгорода, г.Ростова, Ульяновской области, Липецкой области, Тульской области, Архангельской области, Костромская область, Краснодаоский край, г. Адлера и другие регион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ставщики товаров – ООО «АвтоТехСнаб», ООО «Приоритет», ООО ПКФ «РемЭкс», ООО «ВоронежСтройТорг» и другие . Основная доля в выручке 100% - денежная составляющ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 учет  в  ОАО  «Торговый  дом  «ВЭКС»  ведется  в  соответствии  с  Законом  о  бухгалтерском  учете, Положениями  по  бухгалтерскому  учету,  Новым Планом  счетов. Выручка  от  реализации  для  целей  налогообложения  признается  по  мере  отгрузки  товаров,  работ,  услуг  покупателям методом н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кий и налоговый учет на предприятии ведется в соответствии с принятой учетной поли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ая прибыль  по результатам 2011 г.  составила  290  тыс. руб., что на 28% больше,  чем за 2010г.,  коммерческие расходы (расходы непосредственно связанные с торговлей) у организации за 2011 год уменьшились в сравнении с 2010 годом на 826 тыс.рублей., но все таки, неизбежно сложились убытки от продаж в сумме 803 тыс.руб. Убыток сложился в результате уменьшения наценки на отгружаемую продукцию (това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чих расходов входят услуги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вид расчетов  ОАО  «Торговый  дом  «ВЭКС»  с покупателями и заказчиками это 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ок товаров на складе не изменился по сравнению с 2010 годом, что является неудовлетворительным моментом и свидетельствует о наличие мало ликвидных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 активы  предприятия  на  31.12.2011г.  уменьшились на 833 тыс.руб., в результате высокой себестоимости продукции (това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состоянию  на  01.01.2011 г.  ОАО  «Торговый  дом  «ВЭКС»  просроченной задолженности  по  платежам  в  бюджет  и  внебюджетные  фонды  не 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финансового благополучия и перспектив  развития предприятия необходимо проанализировать итоги 2011 г. и провести сравнение их с предыдущим 2010 годом. Объем продаж за прошедший год увеличился на 831 тыс.рублей ( 42%). Наценка на реализуемую продукцию (товар) составляет 10, 3%, что не может покрывать расходы связанные с реал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работающих, а также средняя заработная плата осталась прежней (не увеличивалась). Производительность труда упала на 36%, что объясняется, отсутствием выпуска экскаваторов и запасных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анализ финансового состояния позволяет считать что, улучшение показателей финансового состояния в целом по предприятию, позволяет продолжать коммерче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зримом будущем, если будет налажено своевременное производство дорожно-строительной техники и запасных частей к ней, реализацией и техническим (предпродажным и гарантийным) обслуживанием,  которого занимается ОАО «Торговый дом «ВЭКС», возможно восстановление объемов прежней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 «Торговый  дом  «ВЭКС»                                         Б.П. Ж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                           Т.Е. Бога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7:00Z</dcterms:created>
  <dc:creator>OWW</dc:creator>
  <dc:description/>
  <dc:language>en-US</dc:language>
  <cp:lastModifiedBy>1</cp:lastModifiedBy>
  <cp:lastPrinted>2011-04-11T13:32:00Z</cp:lastPrinted>
  <dcterms:modified xsi:type="dcterms:W3CDTF">2012-03-26T10:19:00Z</dcterms:modified>
  <cp:revision>4</cp:revision>
  <dc:subject/>
  <dc:title>                П  О  Я  С  Н  И  Т  Е  Л  Ь  Н  А  Я            З  А  П  И  С  К  А</dc:title>
</cp:coreProperties>
</file>