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ИСОК АКЦИОНЕРОВ </w:t>
      </w:r>
    </w:p>
    <w:p>
      <w:pPr>
        <w:pStyle w:val="Normal"/>
        <w:jc w:val="center"/>
        <w:rPr/>
      </w:pPr>
      <w:r>
        <w:rPr/>
        <w:t>ОАО «Торговый дом «ВЭКС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31 декабря 2010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кции именные обыкновенные бездокументарные рег. № 1-01-40991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18"/>
        <w:gridCol w:w="4455"/>
        <w:gridCol w:w="3956"/>
        <w:gridCol w:w="3543"/>
        <w:gridCol w:w="146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лиц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. регист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рес почтов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Тяжэкс» имени Коминтер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1764 выдано 15.07.96 г. Регистрационной палатой Администрации г. Воронеж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4712, г. Воронеж, Московский пр-т, 11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Тяжэкс-Холдинг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10335 выдано 02.07.01 г. Регистрационной палатой Администрации г. Воронеж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712, г. Воронеж, Московский пр-т, 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обременены залого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ВАЛТ-Инвест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 1035003352911 Межрайонная инспекция № 2 по Московской об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Ф, Московская обл., 141062, </w:t>
            </w:r>
          </w:p>
          <w:p>
            <w:pPr>
              <w:pStyle w:val="Normal"/>
              <w:rPr/>
            </w:pPr>
            <w:r>
              <w:rPr/>
              <w:t>г. Королев, пгт. Первомайский, ул. Мира, 23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ТОГО:                               2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иректор                                                                                            Б.П. Жада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р. 1 из 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СОК АФФИЛИРОВАННЫХ ЛИЦ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е акционерное общество «Торговый дом «ВЭКС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д: эмитента :  40991-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31. 12. 2010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Место нахождения эмитента: Россия, 394026, г.Воронеж Московский пр.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сети в Интернет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d</w:t>
      </w:r>
      <w:r>
        <w:rPr/>
        <w:t>-</w:t>
      </w:r>
      <w:r>
        <w:rPr>
          <w:lang w:val="en-US"/>
        </w:rPr>
        <w:t>veks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 ОАО «Торговый дом «ВЭКС»                                                  Б.П.Жадан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31.12.2010г.</w:t>
      </w:r>
    </w:p>
    <w:p>
      <w:pPr>
        <w:pStyle w:val="Normal"/>
        <w:tabs>
          <w:tab w:val="clear" w:pos="708"/>
          <w:tab w:val="left" w:pos="1707" w:leader="none"/>
        </w:tabs>
        <w:rPr/>
      </w:pPr>
      <w:r>
        <w:rPr/>
        <w:tab/>
        <w:t>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ды эмитен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36620555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РН 1033600014337</w:t>
      </w:r>
    </w:p>
    <w:p>
      <w:pPr>
        <w:pStyle w:val="Normal"/>
        <w:rPr/>
      </w:pPr>
      <w:r>
        <w:rPr>
          <w:sz w:val="20"/>
          <w:szCs w:val="20"/>
        </w:rPr>
        <w:t>1. Состав аффилированных лиц на 31 декабря 2010</w:t>
      </w:r>
      <w:r>
        <w:rPr/>
        <w:t xml:space="preserve">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73"/>
        <w:gridCol w:w="2111"/>
        <w:gridCol w:w="2112"/>
        <w:gridCol w:w="2111"/>
        <w:gridCol w:w="2113"/>
        <w:gridCol w:w="211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фирменное наименование (наименование для некоммерческой организации) или фамилия, имя, отчество аффилированного лиц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 , в силу которого лицо признается аффилированны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участия аффилированного лица в уставном капитале акционерного общества, %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инов Александр Вячеслав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инов Вячеслав Евграф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шин Николай Иван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ков Сергей Александр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данов Борис Петр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бще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Тяжэкс-Холдинг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Воронеж, Московский пр., д. 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более чем 20 % голосующих акций обще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01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ВАЛТ-Инвест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 141062, Московская обл., г. Королев, пгт. Первомайский, ул. Мира, д. 23 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более чем 20 % голосующих акций обще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05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. Изменения, произошедшие в списке аффилированных лиц, </w:t>
      </w:r>
    </w:p>
    <w:p>
      <w:pPr>
        <w:pStyle w:val="Normal"/>
        <w:rPr/>
      </w:pPr>
      <w:r>
        <w:rPr>
          <w:sz w:val="20"/>
          <w:szCs w:val="20"/>
        </w:rPr>
        <w:t>за период с 01 октября 2010 г. по 31 декабря 201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менения не имели места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26:00Z</dcterms:created>
  <dc:creator>1</dc:creator>
  <dc:description/>
  <cp:keywords/>
  <dc:language>en-US</dc:language>
  <cp:lastModifiedBy>admin</cp:lastModifiedBy>
  <cp:lastPrinted>2010-11-16T13:18:00Z</cp:lastPrinted>
  <dcterms:modified xsi:type="dcterms:W3CDTF">2011-01-11T11:29:00Z</dcterms:modified>
  <cp:revision>3</cp:revision>
  <dc:subject/>
  <dc:title>СПИСОК АКЦИОНЕРОВ </dc:title>
</cp:coreProperties>
</file>