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АКЦИОНЕРОВ </w:t>
      </w:r>
    </w:p>
    <w:p>
      <w:pPr>
        <w:pStyle w:val="Normal"/>
        <w:jc w:val="center"/>
        <w:rPr/>
      </w:pPr>
      <w:r>
        <w:rPr/>
        <w:t>ОАО «Торговый дом «ВЭК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30 сентябр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ции именные обыкновенные бездокументарные рег. № 1-01-4099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4455"/>
        <w:gridCol w:w="3956"/>
        <w:gridCol w:w="3543"/>
        <w:gridCol w:w="14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очт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» имени Коминтер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764 выдано 15.07.96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712, г. Воронеж, Московский пр-т, 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-Холдинг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0335 выдано 02.07.01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12, г. Воронеж, Московский пр-т, 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обременены залог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ВАЛТ-Инвест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35003352911 Межрайонная инспекция № 2 по Московской об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Московская обл., 141062, </w:t>
            </w:r>
          </w:p>
          <w:p>
            <w:pPr>
              <w:pStyle w:val="Normal"/>
              <w:rPr/>
            </w:pPr>
            <w:r>
              <w:rPr/>
              <w:t>г. Королев, пгт. Первомайский, ул. Мира, 23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ТОГО:                               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Б.П. Жад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 из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АФФИЛИРОВАННЫХ Л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Торговый дом «ВЭ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: эмитента :  40991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0. 09. 201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 Россия, 394026, г.Воронеж Московский п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ети в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d</w:t>
      </w:r>
      <w:r>
        <w:rPr/>
        <w:t>-</w:t>
      </w:r>
      <w:r>
        <w:rPr>
          <w:lang w:val="en-US"/>
        </w:rPr>
        <w:t>vek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ОАО «Торговый дом «ВЭКС»                                                  Б.П.Жад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30.09.2010______</w:t>
      </w:r>
    </w:p>
    <w:p>
      <w:pPr>
        <w:pStyle w:val="Normal"/>
        <w:tabs>
          <w:tab w:val="clear" w:pos="708"/>
          <w:tab w:val="left" w:pos="1707" w:leader="none"/>
        </w:tabs>
        <w:rPr/>
      </w:pPr>
      <w:r>
        <w:rPr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ы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662055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33600014337</w:t>
      </w:r>
    </w:p>
    <w:p>
      <w:pPr>
        <w:pStyle w:val="Normal"/>
        <w:rPr/>
      </w:pPr>
      <w:r>
        <w:rPr>
          <w:sz w:val="20"/>
          <w:szCs w:val="20"/>
        </w:rPr>
        <w:t>1. Состав аффилированных лиц на 30 сентября 2010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3"/>
        <w:gridCol w:w="2111"/>
        <w:gridCol w:w="2112"/>
        <w:gridCol w:w="2111"/>
        <w:gridCol w:w="2113"/>
        <w:gridCol w:w="2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Вячеслав Евграф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шин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ерге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ов Борис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яжэкс-Холдин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Воронеж, Московский пр., д.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ВАЛТ-Инвес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141062, Московская обл., г. Королев, пгт. Первомайский, ул. Мира, д. 23 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зменения, произошедшие в списке аффилированных лиц, </w:t>
      </w:r>
    </w:p>
    <w:p>
      <w:pPr>
        <w:pStyle w:val="Normal"/>
        <w:rPr/>
      </w:pPr>
      <w:r>
        <w:rPr>
          <w:sz w:val="20"/>
          <w:szCs w:val="20"/>
        </w:rPr>
        <w:t>за период с 01 июля 2010 г. по 30 сентября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нения не имели мес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1</dc:creator>
  <dc:description/>
  <cp:keywords/>
  <dc:language>en-US</dc:language>
  <cp:lastModifiedBy>admin</cp:lastModifiedBy>
  <cp:lastPrinted>2010-11-16T13:18:00Z</cp:lastPrinted>
  <dcterms:modified xsi:type="dcterms:W3CDTF">2010-11-18T08:13:00Z</dcterms:modified>
  <cp:revision>17</cp:revision>
  <dc:subject/>
  <dc:title/>
</cp:coreProperties>
</file>