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  О  Я  С  Н  И  Т  Е  Л  Ь  Н  А  Я            З  А  П  И  С  К 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отчету  ОАО  «Торговый  дом  «ВЭКС»  за  2009 го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крытое  акционерное  общество  «Торговый  дом  «ВЭКС»,  учредителем  которого является  ОАО  «Тяжэкс»  им. Коминтерна, ОАО «Тяжэкс-Холдинг», ООО «ГВАЛТ-Инвест» зарегистрировано  05.11.1999г.  №3662/116399  с  уставным  капиталом  200000руб., что составляет  200 обыкновенных  акций  номинальной  стоимостью  1000руб.  за  одну  акцию; все акции оплачены пол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АО  «Торговый  дом  «ВЭКС»    не  имеет  доли  в  уставном  капитале  других  предприятий  и организац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став  членов  Совета  Директоров ОАО «ТД «ВЭКС»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Грузинов А.В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Грузинов В.Е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Сурков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Ельшин Н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Жаданов Б.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инансово-хозяйственная  деятельность  начата  01.12.1999г., специализация  - оптовая торговля  экскаваторами  и  запасными  частями к ним в широкой номенклатуре.</w:t>
      </w:r>
      <w:r>
        <w:rPr>
          <w:color w:val="FF0000"/>
          <w:sz w:val="28"/>
        </w:rPr>
        <w:t xml:space="preserve"> </w:t>
      </w:r>
      <w:r>
        <w:rPr>
          <w:sz w:val="28"/>
        </w:rPr>
        <w:t>Основным  рынком  сбыта  является  Россия,  в  частности  предприятия  г. Воронежа,  г. Москвы,  г.Перми, г.Кемерова, г.Волог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поставщики товаров – ООО НПП «Воронежский завод экскаваторов», ООО «Бош Рексрот», ООО ПКФ «РемЭкс». Основная доля в выручке 99% - денежная составляющ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хгалтерский  учет  в  ОАО  «Торговый  дом  «ВЭКС»  ведется  в  соответствии  с  Законом  о  бухгалтерском  учете, Положениями  по  бухгалтерскому  учету,  Новым Планом  счетов. Выручка  от  реализации  для  целей  налогообложения  признается  по  мере  отгрузки  товаров,  работ,  услуг  покупателям методом начис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хгалтерский и налоговый учет на предприятии ведется в соответствии с принятой учетной поли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ловая прибыль  по результатам 2009 г.  составила  104  тыс. руб., что на 84% меньше,  чем за 2008г.,  коммерческие расходы (расходы непосредственно связанные с торговлей) у организации за 2009 год уменьшились в сравнении с 2008 годом, но все таки, неизбежно сложились убытки в сумме 1509 тыс.руб. Убыток сложился в результате уменьшения выруч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чие доходы состоят из положительных курсовых разниц, и процентов за предоставленные зай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прочих расходов входят услуги банка, налог на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иболее  крупным  дебитором  является ОАО «ВЭКС» Воронежский экскаватор, ООО «ТДВЭ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 крупными  кредиторами являются:</w:t>
      </w:r>
    </w:p>
    <w:p>
      <w:pPr>
        <w:pStyle w:val="Normal"/>
        <w:jc w:val="both"/>
        <w:rPr/>
      </w:pPr>
      <w:r>
        <w:rPr>
          <w:sz w:val="28"/>
        </w:rPr>
        <w:t>ТОО «БИПЭК Лизинг»  - 6424 тыс.руб.(основного долга) и штрафы по решению суда (в валют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ыв  между  кредиторской  и  дебиторской  задолженностью  составил 6374 тыс. руб. в пользу кредиторской задолженности, что можно считать положительным мо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вид расчетов  ОАО  «Торговый  дом  «ВЭКС»  с покупателями и заказчиками это  денеж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таток товаров на складе снизился по сравнению с 2008 годом почти на 200 тыс.рубдей, что является удовлетворительным моментом и свидетельствует об уменьшении мало ликвидных зап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тые  активы  предприятия  на  01.01.2010г.  уменьшились на 1209 тыс.руб., в результате убытка от основной деятельности. Основной фактор банкротство ОАО «ВЭКС» Воронежский экскаватор (ранее основной поставщ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 состоянию  на  01.01.2010 г.  ОАО  «Торговый  дом  «ВЭКС»  просроченной задолженности  по  платежам  в  бюджет  и  внебюджетные  фонды  не 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бытий после отчетной даты – это штрафные санкции от ТОО «БИПЭК Лизинг»  (в соответствии с решением международного суд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оценки финансового благополучия и перспектив  развития предприятия необходимо проанализировать итоги 2009 г. и провести сравнение их с предыдущим 2008 годом. Объем продаж за прошедший год снизился в 2 раза. Наценка на реализуемую продукцию (товар) составляет 5,54%, что не может покрывать расходы связанные с реализаци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исленность работающих, а также средняя заработная плата осталась прежней (не увеличивалась). Производительность труда упала на 83%, что объясняется, отсутствием выпуска экскаваторов и запасных ча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им образом, анализ финансового состояния позволяет считать что, ухудшение показателей финансового состояния в целом по предприятию, затрудняет продолжение коммерческой деятельности. В обозримом будущем, если будет налажено своевременное производство дорожно-строительной техники и запасных частей к ней, реализацией и техническим (предпродажным и гарантийным) обслуживанием,  которого занимается ОАО «Торговый дом «ВЭКС», возможно восстановление объемов прежней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 «Торговый  дом  «ВЭКС»                                         Б.П. Жа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 бухгалтер                                                              Т.Е. Бога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1:00Z</dcterms:created>
  <dc:creator>OWW</dc:creator>
  <dc:description/>
  <cp:keywords/>
  <dc:language>en-US</dc:language>
  <cp:lastModifiedBy>USER</cp:lastModifiedBy>
  <cp:lastPrinted>2010-10-05T14:37:00Z</cp:lastPrinted>
  <dcterms:modified xsi:type="dcterms:W3CDTF">2010-11-24T12:40:00Z</dcterms:modified>
  <cp:revision>5</cp:revision>
  <dc:subject/>
  <dc:title>                П  О  Я  С  Н  И  Т  Е  Л  Ь  Н  А  Я            З  А  П  И  С  К  А</dc:title>
</cp:coreProperties>
</file>