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</w:rPr>
        <w:t>П Р О Т О К О Л   №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Годового общего собрания акционеров открытого акционерного общества                                      «Торговый дом «ВЭ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Воронеж                                                                                                  13 час.00 мин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« _30_»__июня___ 2008 г.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20"/>
        <w:rPr/>
      </w:pPr>
      <w:r>
        <w:rPr/>
        <w:t>Годовое общее собрание проводится в форме «Собрание».Место проведения годового общего собрания: г.Воронеж, Московский пр., д.11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/>
      </w:pPr>
      <w:r>
        <w:rPr/>
        <w:t>Президиум собрания:  Грузинов А.В., Грузинов В.Е., Ельшин Н.И.,Сурков С.А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 xml:space="preserve">       </w:t>
      </w:r>
      <w:r>
        <w:rPr/>
        <w:t>Председатель собрания: Грузинов В.Е.</w:t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</w:t>
      </w:r>
      <w:r>
        <w:rPr/>
        <w:t>Секретарь собрания : Ельшин Н.И.</w:t>
      </w:r>
    </w:p>
    <w:p>
      <w:pPr>
        <w:pStyle w:val="Normal"/>
        <w:tabs>
          <w:tab w:val="clear" w:pos="708"/>
          <w:tab w:val="left" w:pos="1185" w:leader="none"/>
        </w:tabs>
        <w:ind w:firstLine="720"/>
        <w:rPr/>
      </w:pPr>
      <w:r>
        <w:rPr/>
        <w:t>Список акционеров имеющих право на участие в собрании, составлен по состоянию на 31 марта 2007 года</w:t>
      </w:r>
    </w:p>
    <w:p>
      <w:pPr>
        <w:pStyle w:val="Normal"/>
        <w:tabs>
          <w:tab w:val="clear" w:pos="708"/>
          <w:tab w:val="left" w:pos="1185" w:leader="none"/>
        </w:tabs>
        <w:ind w:firstLine="720"/>
        <w:rPr/>
      </w:pPr>
      <w:r>
        <w:rPr/>
        <w:t>На момент составления этого списка уставный капитал Общества составлял 200 000 руб., который разделен на 200 штук обыкновенных именных акций. Все акции находятся в обращении.</w:t>
      </w:r>
    </w:p>
    <w:p>
      <w:pPr>
        <w:pStyle w:val="Normal"/>
        <w:ind w:firstLine="720"/>
        <w:rPr/>
      </w:pPr>
      <w:r>
        <w:rPr/>
        <w:t>Акционеры, включенные в список акционеров, имеющих право на участие в           собрании, владеют 200 голосующими акциями Общества, предоставляющими право голоса по всем вопросам компетенции общего собрания.</w:t>
      </w:r>
    </w:p>
    <w:p>
      <w:pPr>
        <w:pStyle w:val="Normal"/>
        <w:ind w:firstLine="720"/>
        <w:rPr/>
      </w:pPr>
      <w:r>
        <w:rPr/>
        <w:t>Для участия в собрании зарегистрировались акционеры и их представители,</w:t>
      </w:r>
    </w:p>
    <w:p>
      <w:pPr>
        <w:pStyle w:val="Normal"/>
        <w:rPr/>
      </w:pPr>
      <w:r>
        <w:rPr/>
        <w:t>которые в совокупности владеют 200 акциями Общества, голосующими по всем вопросам компетенции общего собрания, что составляет 100% от числа голосующих акций,</w:t>
      </w:r>
    </w:p>
    <w:p>
      <w:pPr>
        <w:pStyle w:val="Normal"/>
        <w:rPr/>
      </w:pPr>
      <w:r>
        <w:rPr/>
        <w:t>принятых к определению кворума.</w:t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протокола о регистрации акционеров, принявших участие в общем</w:t>
      </w:r>
    </w:p>
    <w:p>
      <w:pPr>
        <w:pStyle w:val="Normal"/>
        <w:rPr/>
      </w:pPr>
      <w:r>
        <w:rPr/>
        <w:t>собрании, собрание признано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вестка  дня:</w:t>
      </w:r>
    </w:p>
    <w:p>
      <w:pPr>
        <w:pStyle w:val="Normal"/>
        <w:rPr/>
      </w:pPr>
      <w:r>
        <w:rPr/>
        <w:t xml:space="preserve"> </w:t>
      </w:r>
      <w:r>
        <w:rPr/>
        <w:t>1.  Утверждение годового отчета ОАО «Торговый дом «ВЭКС»   за 2007год.</w:t>
      </w:r>
    </w:p>
    <w:p>
      <w:pPr>
        <w:pStyle w:val="Normal"/>
        <w:rPr/>
      </w:pPr>
      <w:r>
        <w:rPr/>
        <w:t xml:space="preserve"> </w:t>
      </w:r>
      <w:r>
        <w:rPr/>
        <w:t xml:space="preserve">2.  Утверждение годовой  бухгалтерской отчетности ОАО «Торговый дом «ВЭКС» за               2007 год (годового баланса, отчетов, формирование и распределение  прибыли).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  Избрание Совета директоров Общества.  </w:t>
      </w:r>
    </w:p>
    <w:p>
      <w:pPr>
        <w:pStyle w:val="Normal"/>
        <w:rPr/>
      </w:pPr>
      <w:r>
        <w:rPr/>
        <w:t xml:space="preserve"> </w:t>
      </w:r>
      <w:r>
        <w:rPr/>
        <w:t>4.    Избрание Директора обществ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  <w:r>
        <w:rPr/>
        <w:t>По первому вопросу слушали директора ОАО «Торговый дом «ВЭКС»</w:t>
      </w:r>
    </w:p>
    <w:p>
      <w:pPr>
        <w:pStyle w:val="Normal"/>
        <w:rPr/>
      </w:pPr>
      <w:r>
        <w:rPr/>
        <w:t xml:space="preserve"> </w:t>
      </w:r>
      <w:r>
        <w:rPr/>
        <w:t>Жаданова Б.П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Собранию предлагается утвердить годовой отчет Общества за 2007 год.</w:t>
      </w:r>
    </w:p>
    <w:p>
      <w:pPr>
        <w:pStyle w:val="Normal"/>
        <w:rPr/>
      </w:pPr>
      <w:r>
        <w:rPr/>
        <w:t xml:space="preserve">  </w:t>
      </w:r>
      <w:r>
        <w:rPr/>
        <w:t>(материалы прилагаю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«против» - нет</w:t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«воздержались» - 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шение: Утвердить годовой отчет ОАО «Торговый дом «ВЭКС» за 2007 год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 второму вопросу повестки дня слушали Богатову Т.Е. Собранию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едлагается утвердить бухгалтерский баланс за 2007 год.</w:t>
      </w:r>
    </w:p>
    <w:p>
      <w:pPr>
        <w:pStyle w:val="Normal"/>
        <w:rPr/>
      </w:pPr>
      <w:r>
        <w:rPr/>
        <w:t xml:space="preserve">                </w:t>
      </w:r>
      <w:r>
        <w:rPr/>
        <w:t>Результаты голосования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«против» - нет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шение: Утвердить бухгалтерский баланс за 2007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третьему вопросу повестки дня слушали В.Е.Грузинова. В соответствии со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тьей 66 Федерального закона «Об акционерных обществах» и Уставом Общества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ранию необходимо избрать новый состав Совета директоров. Кандидатуры в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 Совета директоров :Грузинов А.В., Грузинов В.Е. , Жаданов Б.П..,            </w:t>
      </w:r>
    </w:p>
    <w:p>
      <w:pPr>
        <w:pStyle w:val="Normal"/>
        <w:rPr/>
      </w:pPr>
      <w:r>
        <w:rPr/>
        <w:t xml:space="preserve">        </w:t>
      </w:r>
      <w:r>
        <w:rPr/>
        <w:t>Ельшин Н.И. ,  Сурков С.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  <w:r>
        <w:rPr/>
        <w:t xml:space="preserve">Совет директоров необходимо избрать в количестве пяти человек,  выборы    </w:t>
      </w:r>
    </w:p>
    <w:p>
      <w:pPr>
        <w:pStyle w:val="Normal"/>
        <w:rPr/>
      </w:pPr>
      <w:r>
        <w:rPr/>
        <w:t xml:space="preserve">        </w:t>
      </w:r>
      <w:r>
        <w:rPr/>
        <w:t>осуществляются кумулятивным голосова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1. Грузинов А.В.</w:t>
      </w:r>
    </w:p>
    <w:p>
      <w:pPr>
        <w:pStyle w:val="Normal"/>
        <w:rPr/>
      </w:pPr>
      <w:r>
        <w:rPr/>
        <w:t xml:space="preserve">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3. Жаданов Б.П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5. Сур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ение: По большинству голосов в Совет директоров ОАО «Торговый дом   </w:t>
      </w:r>
    </w:p>
    <w:p>
      <w:pPr>
        <w:pStyle w:val="Normal"/>
        <w:rPr/>
      </w:pPr>
      <w:r>
        <w:rPr/>
        <w:t xml:space="preserve">           </w:t>
      </w:r>
      <w:r>
        <w:rPr/>
        <w:t>«ВЭКС» избраны сроком на один год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 xml:space="preserve">                   </w:t>
      </w:r>
      <w:r>
        <w:rPr>
          <w:lang w:val="en-US"/>
        </w:rPr>
        <w:t>1.</w:t>
      </w:r>
      <w:r>
        <w:rPr/>
        <w:t xml:space="preserve"> Грузинов А.В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3. Жаданов Б.П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5. Сурков С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>По четвертому вопросу выступил председательствующий на собрании и доложил, что в список кандидатов на должность директора общества  включена одна кандидатура- Жаданов Борис Петрович. Председательствующий предложил избрать директора общества и поставил вопрос на голосование.</w:t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Жаданов Б.П. – «за» - 200 голосов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«против» - нет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ся» -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</w:t>
      </w:r>
      <w:r>
        <w:rPr/>
        <w:t>Решение: Избрать директором общества Жаданова Бориса Петровича в соответствии с Уставом общества сроком на два год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брания:                                                      Грузино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екретарь                                                                         Ельшин Н.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8:00Z</dcterms:created>
  <dc:creator>Elena</dc:creator>
  <dc:description/>
  <cp:keywords/>
  <dc:language>en-US</dc:language>
  <cp:lastModifiedBy>admin</cp:lastModifiedBy>
  <cp:lastPrinted>2010-11-03T14:17:00Z</cp:lastPrinted>
  <dcterms:modified xsi:type="dcterms:W3CDTF">2010-11-18T07:19:00Z</dcterms:modified>
  <cp:revision>12</cp:revision>
  <dc:subject/>
  <dc:title>                                 П Р О Т О К О Л   №  1</dc:title>
</cp:coreProperties>
</file>