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годовой бухгалтерской отчетности за 200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б АУДИТО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№1 от 30.06.2009 года Годового общего собрания акционеров Открытого Акционерного Общества «Торговый дом «ВЭКС» :</w:t>
      </w:r>
    </w:p>
    <w:p>
      <w:pPr>
        <w:pStyle w:val="Normal"/>
        <w:jc w:val="both"/>
        <w:rPr/>
      </w:pPr>
      <w:r>
        <w:rPr>
          <w:sz w:val="28"/>
          <w:szCs w:val="28"/>
        </w:rPr>
        <w:t>- в связи резким ухудшением финансового состояния и высокой стоимостью аудиторских услуг, не утверждались аудиторы на 2008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26:00Z</dcterms:created>
  <dc:creator>1</dc:creator>
  <dc:description/>
  <dc:language>en-US</dc:language>
  <cp:lastModifiedBy>1</cp:lastModifiedBy>
  <dcterms:modified xsi:type="dcterms:W3CDTF">2001-12-31T21:20:00Z</dcterms:modified>
  <cp:revision>5</cp:revision>
  <dc:subject/>
  <dc:title>СООБЩЕНИЕ: Протоколом №1 от29</dc:title>
</cp:coreProperties>
</file>