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общего собрания акционер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АО «Торговый дом «ВЭКС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отокол №1 от 30.06.2008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иректор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АО «Торговый дом «ВЭКС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отокол №1 от 30.06.2008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ОВОЙ ОТЧЕТ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орговый дом «ВЭКС»   ЗА 2007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сведения об акционерном обществ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32"/>
        <w:gridCol w:w="49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щества в соответствии с действующей редакцией Устава Общест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орговый дом «ВЭКС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обществ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рговый дом «ВЭ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щест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26 , г.Вороне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оспект, 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фактический адрес) общест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26 , г.Вороне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оспект, 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общест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55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дата регистрации в ГНИ  по Коминтерновскому району Воронеж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055529 , 11.11.1999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дата присво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600014337,  24.01.2003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32) 39-22-86, факс 51-25-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адрес электронной почты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dvek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крытое  акционерное  общество  «Торговый  дом  «ВЭКС»,  учредителем  которого является  ОАО  «Тяжэкс»  им. Коминтерна, ОАО «Тяжэкс-Холдинг», ООО «ГВАЛТ-Инвест» зарегистрировано  05.11.1999г.  №3662/116399  с  уставным  капиталом  200000руб., что составляет  200 обыкновенных  акций  номинальной  стоимостью  1000руб.  за  одну  акцию; все акции оплачены пол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менения в уставный капитал за отчетный год не вноси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ции обществом не выкупались и не приобрета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очередные собрания акционеров не проводи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ством в отчетном году крупные сделки не соверша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ществом в отчетном году сделки, в которых имеется заинтересованность, не совершали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АО  «Торговый  дом  «ВЭКС»    не  имеет  доли  в  уставном  капитале  других  предприятий  и организаций.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АО  «Торговый  дом  «ВЭКС»    не  имеет филиалов и представи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ово-хозяйственная  деятельность  начата  01.12.1999г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ОАО «Торговый дом «ВЭКС» является </w:t>
      </w:r>
      <w:r>
        <w:rPr>
          <w:sz w:val="28"/>
        </w:rPr>
        <w:t xml:space="preserve">оптовая торговля  экскаваторами  и  запасными  частями к ним в широкой номенклатуре, </w:t>
      </w:r>
      <w:r>
        <w:rPr>
          <w:sz w:val="28"/>
          <w:szCs w:val="28"/>
        </w:rPr>
        <w:t xml:space="preserve">расширение рынка товаров и услуг,  а также содействие наиболее полному удовлетворению потребностей организаций дорожно-строительной техникой. </w:t>
      </w:r>
      <w:r>
        <w:rPr>
          <w:sz w:val="28"/>
        </w:rPr>
        <w:t>Основным  рынком  сбыта  является  Россия,  в  частности  предприятия  г. Воронежа,  г. Москвы,  г.Перми, г.Кемерова, г.Волог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е поставщики товаров – ООО НПП «Воронежский завод экскаваторов», ООО «Бош Рексрот», ООО ПКФ «РемЭкс». Основная доля в выручке 99% - денежная составляющ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пективы развит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ение рынка сбыта дорожно-строительной техники и запасных частей к 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ое (предпродажное и гарантийное) обслужи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качественного обслуживания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быток по  итогам года образовался в сумме 333115 рублей. </w:t>
      </w:r>
      <w:r>
        <w:rPr>
          <w:sz w:val="28"/>
        </w:rPr>
        <w:t>Убыток сложился в результате уменьшения выручки, как от продажи экскаваторов, а также и от оказания услуг по предпродажной подготовке, гарантийному и сервисному обслуживанию экскаваторов, в связи с его расторжением и банкротством ОАО «ВЭКС» Воронежский  экскаватор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ешение о выплате дивидендов эмитентом в 2007 году Обществом не приним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учетной политики общества выполнялись. Выручка от реализации товаров, работ, услуг учитывается по методу н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цом, занимающим должность единоличного исполнительного органа является директор Жаданов Борис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31.05.19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среднее профессион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работы в должности директора с 01.02.2005 года- по настоящее врем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и в уставном капитале общества и акций общества не им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Общества получает оклад согласно заключенному трудовому договору, который составляет 18000 рублей. Дополнительные выплаты, условия и порядок определяются Положением об оплате труда  и Положением о премировании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не имеет задолженности по заработной плате, своевременно уплачивает нал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Основные показатели деятельности Общества за 2007 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49"/>
        <w:gridCol w:w="1611"/>
      </w:tblGrid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казателя</w:t>
            </w:r>
          </w:p>
        </w:tc>
      </w:tr>
      <w:tr>
        <w:trPr>
          <w:trHeight w:val="25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учка от товаров,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числены налоги 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траховые взносы на обязательное пенсионное страх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онд социального страхования (от несчастных случа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алог на добавленную стои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мортизация Основ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ьные зат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анковское обслужи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онд заработной 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ab/>
        <w:t>В течение отчетного года нарушений при расчетах и уплате налогов, платежей и сбор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тые активы Общества уменьшились на 10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. Акционеры не злоупотребляют предоставленными им пра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щества действует в соответствии с финансово-хозяйственным планом. Для обеспечения эффективной деятельности общества директор учитывает интересы третьих лиц, в том числе кредиторов общества, государства и муниципальных образований , на территории которых находится. Органы управления общества содействуют заинтересованности работников общества в эффективной работе обществ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ная информация, подлежащая включению в годовой отчет о деятельности общества, Уставом и иными внутренними документами общества не предусмотрен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ректор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АО «Торговый дом «ВЭКС»                                          /Жаданов Б.П.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лавный бухгалтер                                                          /Богатова Т.Е.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3:00Z</dcterms:created>
  <dc:creator>Глинский</dc:creator>
  <dc:description/>
  <dc:language>en-US</dc:language>
  <cp:lastModifiedBy>1</cp:lastModifiedBy>
  <cp:lastPrinted>2002-01-01T04:42:00Z</cp:lastPrinted>
  <dcterms:modified xsi:type="dcterms:W3CDTF">2002-01-01T02:16:00Z</dcterms:modified>
  <cp:revision>3</cp:revision>
  <dc:subject/>
  <dc:title>Утвержден </dc:title>
</cp:coreProperties>
</file>